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J SUPPORT BBSes:</w:t>
        <w:tab/>
        <w:tab/>
        <w:tab/>
        <w:tab/>
        <w:tab/>
        <w:t>Januar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test version of ARJ and UNARJ can be obtai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ARJ SUPPORT BBSes.  BBSes in Massachusetts, USA,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test version several days before the rest of the BB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J SUPPORT BBSes provide ARJ and UNARJ as a free download 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rs.</w:t>
        <w:tab/>
        <w:t>If this is not so, please notify the author.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t as a list of all BBSes that promote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net users can file request (FREQ) the latest releas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J and UNARJ from Fidonet node 1:16/390 under the magic file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J and UN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RJ Support Echo is now available on the Fidonet echo backb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net users are encouraged to use this echo to submit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s, and new feature requests.  The ARJ echo (under the tag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RJ) is available to any Fidonet system by just asking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distributor.  Any Fidonet node having a problem getting h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o the ARJ echo should contact Ken Levitt at 1:16/3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IME/RELAYNET ARJ conference is now available. 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the ARJ conference is 2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nel One BBS</w:t>
        <w:tab/>
        <w:tab/>
        <w:t xml:space="preserve">  MA, (617) 354-8873, (over 50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in the help/free conference with "j free" to access ARJ for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y State BBS,</w:t>
        <w:tab/>
        <w:tab/>
        <w:t xml:space="preserve">  MA, (617) 598-6646, Fidonet 1:101/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gar 18 BBS,</w:t>
        <w:tab/>
        <w:tab/>
        <w:t xml:space="preserve">  MA, (508) 388-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orro the Malamute BBS,</w:t>
        <w:tab/>
        <w:t xml:space="preserve">  MA, (508) 653-9628, Fidonet 1:16/3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gTime BBS,</w:t>
        <w:tab/>
        <w:tab/>
        <w:t xml:space="preserve">  AZ, (602) 983-0480, (300-38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Quantum BBS,</w:t>
        <w:tab/>
        <w:tab/>
        <w:t xml:space="preserve">  MD, (410) 239-8379, Fidonet 1:261/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ine Cellar BBS</w:t>
        <w:tab/>
        <w:t xml:space="preserve">  OH, (216) 382-2558, (2400) Tel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ess Board,</w:t>
        <w:tab/>
        <w:tab/>
        <w:t xml:space="preserve">  TX, (214) 641-1136, Fidonet 1:124/22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nnels of Vesarius BBS</w:t>
        <w:tab/>
        <w:t xml:space="preserve">  C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de I  (619) 587-9825,   Fidonet 1:202/202, USRobotics HST/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de II (619) 453-1781,   Fidonet 1:202/208, Compucom 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ystal Circuitry BBS</w:t>
        <w:tab/>
        <w:t xml:space="preserve">   (AUSTRALI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1 2 868 4490, (300-96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tron Australia BBS</w:t>
        <w:tab/>
        <w:t xml:space="preserve">   (AUSTRALI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1-2-564-2172, (300-14400) V.32bis, 2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BBS CANAL VIP BBS</w:t>
        <w:tab/>
        <w:t xml:space="preserve">   (BRAZI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011) 853-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ulo Cesar Bre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ua Fradique Coutinho 26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ao Paulo     S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EP: 0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ne: (011) 64-71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rect Communications Network (CAN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16-542-9582, (300-14400) MNP/HST/V.32bis/V.42bi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donet 1:259/422, ImexNet 89:480/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rpoint Station BBS</w:t>
        <w:tab/>
        <w:t xml:space="preserve">   (CAN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03-226-0867, (14400) Fidonet 1:134/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03-226-0868, (2400)  Fidonet 1:134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onlight Shadow SoundBlaster Connection (FIN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58-0-387817, HST DS V.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doNet 2:220/530, SoundBlaster Connection 14:1500/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perNet 42:1200/101, SigNet 27:1358/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A.T. Kommunikations-System (GERM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9-6192-42054, (1200-2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9-6192-42057, (19200 PE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cket switching networks: 456192700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themys</w:t>
        <w:tab/>
        <w:tab/>
        <w:tab/>
        <w:t xml:space="preserve">   (ITA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39-6-242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X.25 Nua 0222 2670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ideotel (Italian Videotext) page 36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 your illusion </w:t>
        <w:tab/>
        <w:t xml:space="preserve">   (LUXEMBOUR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352 355937, USR HST/DS V.32bis, (1200-14400) Fidonet 2:270/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-Catel BBS</w:t>
        <w:tab/>
        <w:tab/>
        <w:t xml:space="preserve">   (THE NETHERL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31,33,6128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sing-BBS</w:t>
        <w:tab/>
        <w:tab/>
        <w:t xml:space="preserve">   (THE NETHERL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31 5904-19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Bic BBS</w:t>
        <w:tab/>
        <w:tab/>
        <w:t xml:space="preserve">   (THE NETHERL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31-50-125697, (1200/2400/9600)  Fidonet 2:282/5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irus Help Centre </w:t>
        <w:tab/>
        <w:t xml:space="preserve">   (SWE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46 26-275710, Fidonet 2:205/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arm BBS                 (UNITED KINGD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44 223-208094, V.21/V22/V.22bis/V.23/V.32/V.32bis/V.42/V.42bis MNP5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400-14400 baud. 9 N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x's Den BBS            (UNITED KINGD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44 689-827085, V.22bis MNP5, Fidonet 2:440/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 have forgotten to include your BBS in this list, I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mind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of docu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